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Questionnaire Personnel of Lincoln AFB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istory of anything lacks value to future generations without individual voices and their own stories about their lives before, during and after event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Lincoln Air Force Base played a vital role in our nation’s defense during the high Cold War years. Please share with us your thoughts so that we might preserve your story for generations to com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copy and use paste method for answer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Select entire document, Ctrl-C to copy, Ctrl-V to paste [both methods are also located on the edit menu]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d replies to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FB@lincolnafb.org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pick and choose questions you wish to answer and thank you very much for your time!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 Name/Rank(s)/Years at Lincol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 Squadron or Detachment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 What job did you perform while at Lincoln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 What were your initial thoughts of being sent/seeing Lincoln AFB for the first time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 How were you trained to perform your duties before and while at Lincoln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 In your own thoughts, what was the general mood of the base throughout your tour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 What was your opinion on the living conditions on base including Dining Halls, entertainment; discipline (any interesting stories?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8. Any stories about the barracks/other on-base (non-family) housing that you may recal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If you lived in base housing #8) 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9. Your opinion on base housing (please indicate North or South tier). Also any stories concerning the Base Housing Community you may recal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 Your thoughts on living in the city of Lincoln (if you did at all) such as interaction with locals or any stories you wish to sha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 xml:space="preserve">11. Your thoughts on base security, such as interesting stories or if you thought Lincoln was a securely defended base?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. Explain perhaps an ominous period which you thought there was a danger of war (i.e. Cuban Missile Crisis) and your thoughts on going to war. Or instead a major event you may have witnessed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3. Did you have any off time hobbies such as cars, models, wood-working, etc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4. If ever on a TDY or Reflex Action, please feel free to share your story her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. Please explain your last days at Lincoln and how you felt about leaving the base for good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6. Do you have any thoughts on how your stay in Lincoln has influenced your life?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7. Special places or events at Lincoln that you remember visiting or hanging out at (such as drive-ins, bars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 xml:space="preserve">18. What did you do after Lincoln? After the Air Force?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19. Finally, Please share any stories, thoughts, incidents, Etc. that you believe should not be lost to history. Anything I have not included that you believe should b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12:00Z</dcterms:created>
  <dc:creator>PCADMIN</dc:creator>
  <dc:description/>
  <dc:language>en-US</dc:language>
  <cp:lastModifiedBy>PCADMIN</cp:lastModifiedBy>
  <dcterms:modified xsi:type="dcterms:W3CDTF">2015-08-24T21:16:00Z</dcterms:modified>
  <cp:revision>3</cp:revision>
  <dc:subject/>
  <dc:title/>
</cp:coreProperties>
</file>